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ÂMARA DE CONCILIAÇÃO DE PRECATÓRIOS</w:t>
      </w:r>
      <w:r>
        <w:rPr/>
        <w:t xml:space="preserve"> informa o RESULTADO DO JULGAMENTO das propostas de acordo finalizadas presencialmente do Edital 01/2018, conforme permitido pela publicação realizada em 07/02/2019. As propostas APROVADAS somente serão encaminhadas para a DEPRE após o envio das propostas deferidas por meio de recurso do lote 3. As propostas INDEFERIDAS poderão ser objeto de recurso administrativo, no prazo de cinco dias úteis, em petição física direcionada à Câmara de Conciliação de Precatórios, com protocolo no Departamento Judicial da Procuradoria Geral do Município, localizado na Avenida da Liberdade, nº 103, 2º andar, no horário das 10:00 às 17:00 horas. Considera-se o início da contagem do prazo em 01/07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POSTAS DE ACORDO DEFERIDAS – ALIMENTARES - PRIORIDADE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2879"/>
        <w:gridCol w:w="2977"/>
        <w:gridCol w:w="1985"/>
        <w:gridCol w:w="5103"/>
      </w:tblGrid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º OC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º E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itula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/ 201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sa De Barros Godo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.394.888-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o De Barros Godoy Sandr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S DE ACORDO DEFERIDAS – ALIMENTARES – SEM PRIORIDAD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2977"/>
        <w:gridCol w:w="1985"/>
        <w:gridCol w:w="5103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º O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º E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itula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/ 2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 / 20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mar Silvério De Jesu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302.158-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/ 2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 / 2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a De Olievira Reche Martine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.505.478-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/ 2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7 / 2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z Carlos Barbo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134.258-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/ 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 / 20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mar Silverio De Jesu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302.158-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/ 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 / 20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z Carlos Barbo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134.258-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/ 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 / 20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a Da Cruz Pereira Tel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.625.728-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00240972920178260500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iria Isabel De Li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.056.278-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00384532920178260500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zi Candido Da Sil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.216.508-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00512876420178260500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zi Candido Da Sil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.216.508-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PROPOSTA DE ACORDO DEFERIDA – OUTRAS ESPÉCIES</w:t>
        <w:tab/>
      </w:r>
    </w:p>
    <w:tbl>
      <w:tblPr>
        <w:tblW w:w="14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835"/>
        <w:gridCol w:w="2977"/>
        <w:gridCol w:w="1985"/>
        <w:gridCol w:w="5074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º O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º E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itula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/ 2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1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ub Hom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042.058/0001-00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o De Barros Godoy Sandroni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rPr/>
      </w:pPr>
      <w:r>
        <w:rPr/>
        <w:t>PEDIDO DE FINALIZAÇÃO DEFERIDO E ANÁLISE DA PROPOSTA SOBRESTADA</w:t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2410"/>
        <w:gridCol w:w="1559"/>
        <w:gridCol w:w="2126"/>
        <w:gridCol w:w="5427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º O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º E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vogado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/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95 / 2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li Nair De Jesu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.551.178-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ys Andrea Beires Sillas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acordo será analisado no último lote do Edital 01/2018, porque a OC é de 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AS DE ACORDO REJEITADAS </w:t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2552"/>
        <w:gridCol w:w="1559"/>
        <w:gridCol w:w="2126"/>
        <w:gridCol w:w="5427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º O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º EP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vogado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/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6 / 20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a Oliveira Reche Martine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.505.478-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curso e retificação pendentes nos embargos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/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6 / 20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mar Silverio De Jes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302.158-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curso pendente nos embarg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03:00Z</dcterms:created>
  <dc:creator>d849053</dc:creator>
  <dc:description/>
  <dc:language>en-US</dc:language>
  <cp:lastModifiedBy>x505735</cp:lastModifiedBy>
  <dcterms:modified xsi:type="dcterms:W3CDTF">2019-06-28T15:03:00Z</dcterms:modified>
  <cp:revision>2</cp:revision>
  <dc:subject/>
  <dc:title/>
</cp:coreProperties>
</file>